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H PHẠM VĂN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CNTT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Tự do- 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32385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32385</wp:posOffset>
                </wp:positionV>
                <wp:extent cx="81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Quảng Ngãi, ngày 4 tháng 10 năm 2016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THAM GIA DỰ LỄ KHAI GI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6-2017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60"/>
        <w:gridCol w:w="2028"/>
        <w:gridCol w:w="2028"/>
        <w:gridCol w:w="202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Phươ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T13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ải Quâ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ệ Quỳ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T13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Quang T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ễn Huy Cườ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L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ĩ Nguy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T14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ợng  Đình Nguy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Trà Gia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T14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V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Quốc Trị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T15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ơng Chí Khiê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Quỳ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T15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Nhà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Kho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T14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Việ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Huy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T14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Hữu Du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Da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T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Hiệ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Mộng Ch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n Hu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Ngọc Phú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T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ật Lâ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Diễ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T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Bảo Hoàng Qu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Quốc Việ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I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Anh Kho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Hoa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ới Thanh Tru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hu Việ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Quang Viế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ái 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Bí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ẩm Ch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ồng Cú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ạnh Duy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Mỹ Dươ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Minh Đạ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Đ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Ái Hoà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ệ Huyề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ọng Khô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Kro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Hoa Tường V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ụ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g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ần Nhật Nguy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Nhậ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Yến Nh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u Quy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á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ấn Tà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Th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ù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Thù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ươ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Trú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ấn T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V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PHÓ TRƯỞNG KHOA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675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5:00Z</dcterms:created>
  <dc:creator>Thanh An</dc:creator>
  <dc:description/>
  <dc:language>en-US</dc:language>
  <cp:lastModifiedBy>Admin</cp:lastModifiedBy>
  <dcterms:modified xsi:type="dcterms:W3CDTF">2016-10-05T03:15:00Z</dcterms:modified>
  <cp:revision>2</cp:revision>
  <dc:subject/>
  <dc:title>Abc</dc:title>
</cp:coreProperties>
</file>