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8830</wp:posOffset>
                </wp:positionH>
                <wp:positionV relativeFrom="paragraph">
                  <wp:posOffset>476885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pt;margin-top: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ỘNG HÒA XÃ HỘI CHỦ NGHĨA VIỆT NAM</w:t>
        <w:br/>
        <w:t>Độc lập - Tự do - Hạnh phúc</w:t>
        <w:br/>
      </w:r>
    </w:p>
    <w:p>
      <w:pPr>
        <w:pStyle w:val="Normal"/>
        <w:spacing w:before="40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ĐỀ NGHỊ HỖ TRỢ CHI PHÍ HỌC TẬ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Trường Đại học Phạm Văn Đồng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30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: ........................................................................... Dân tộc: 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 : 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 :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 :  ................................ Khóa: ................. Khoa: 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ố sinh viên: 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 liên hệ khi cần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huộc đối tượng :  (</w:t>
      </w:r>
      <w:r>
        <w:rPr>
          <w:rFonts w:cs="Times New Roman" w:ascii="Times New Roman" w:hAnsi="Times New Roman"/>
          <w:i/>
          <w:iCs/>
        </w:rPr>
        <w:t>ghi rõ  đối tượng  được  quy định  tại  Thông tư liên tịch hướng  dẫn   Quyết  định  số   66/2013/QĐ-TTg  ngày  11  tháng  11  năm 2013  của Thủ tướng Chính phủ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66/2013/QĐ-TTg của Chính phủ, tôi làm đơn này đề nghị được Nhà trường xem xét để hỗ trợ chi phí học tập theo quy định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360" w:before="3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Xác nhận của Kho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 w:before="30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ảng Ngãi, ngày ……... tháng ……... năm 20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(Ký tên và ghi rõ họ tên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dot"/>
      </w:tabs>
      <w:spacing w:before="12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1:00Z</dcterms:created>
  <dc:creator>User</dc:creator>
  <dc:description/>
  <cp:keywords/>
  <dc:language>en-US</dc:language>
  <cp:lastModifiedBy>Admin</cp:lastModifiedBy>
  <cp:lastPrinted>2024-01-02T08:24:00Z</cp:lastPrinted>
  <dcterms:modified xsi:type="dcterms:W3CDTF">2024-01-24T01:52:00Z</dcterms:modified>
  <cp:revision>674</cp:revision>
  <dc:subject/>
  <dc:title>MÉu sè:01/XNSV</dc:title>
</cp:coreProperties>
</file>