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Ề CƯƠNG ÔN TẬP MÔN TIẾNG ANH 3, LIFELINES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ành cho sinh viên không chuyên bậc ĐH, HK 1 năm học 2024-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Grammar structures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/ The simple present tens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/ The present continuous tens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/ The past simple tens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/ The past continuous tens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/ The past perfect tense.</w:t>
      </w:r>
    </w:p>
    <w:p>
      <w:pPr>
        <w:pStyle w:val="Normal"/>
        <w:jc w:val="both"/>
        <w:rPr/>
      </w:pPr>
      <w:r>
        <w:rPr>
          <w:sz w:val="26"/>
          <w:szCs w:val="28"/>
        </w:rPr>
        <w:t>6/ The present perfect tens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7/ Have to/ can: past and futur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8/ The passiv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9/ Prepositions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/ Vocabulary: Vocabulary from Unit 11 to 1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 Pronunciation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1/ The past simple: –</w:t>
      </w:r>
      <w:r>
        <w:rPr>
          <w:i/>
          <w:sz w:val="26"/>
          <w:szCs w:val="28"/>
        </w:rPr>
        <w:t>ED ending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/ Vowel sound /Ʊ/, /Ə/, /Ʌ/, /ju/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IV/ Speaking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/ Telephone expression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/ How to respond to the news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/ How to say date, month and year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/ Arranging a tim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ưu ý:</w:t>
      </w:r>
    </w:p>
    <w:p>
      <w:pPr>
        <w:pStyle w:val="Normal"/>
        <w:jc w:val="both"/>
        <w:rPr/>
      </w:pPr>
      <w:r>
        <w:rPr>
          <w:i/>
          <w:sz w:val="26"/>
          <w:szCs w:val="28"/>
        </w:rPr>
        <w:t>- Hình thức thi kết thúc học phần môn tiếng Anh 3: Sinh viên làm bài thi trên máy tính.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- Thời gian làm bài: 60 phút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- Số lượng câu hỏi trong từng bài thi là: 50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- Làm bài thi độc lập. Mỗi thí sinh làm một mã đề thi khác nhau.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SAMPLE TEST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  <w:sz w:val="26"/>
          <w:szCs w:val="28"/>
        </w:rPr>
      </w:pPr>
      <w:r>
        <w:rPr/>
        <w:drawing>
          <wp:inline distT="0" distB="0" distL="0" distR="0">
            <wp:extent cx="7472045" cy="922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02:00Z</dcterms:created>
  <dc:creator>Admin</dc:creator>
  <dc:description/>
  <cp:keywords/>
  <dc:language>en-US</dc:language>
  <cp:lastModifiedBy>Administrator</cp:lastModifiedBy>
  <cp:lastPrinted>2016-10-17T11:18:00Z</cp:lastPrinted>
  <dcterms:modified xsi:type="dcterms:W3CDTF">2024-10-27T12:00:00Z</dcterms:modified>
  <cp:revision>13</cp:revision>
  <dc:subject/>
  <dc:title>Đề cương ôn tập tiếng Anh 3 cao đẳng 15</dc:title>
</cp:coreProperties>
</file>