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89" w:hRule="atLeast"/>
        </w:trPr>
        <w:tc>
          <w:tcPr>
            <w:tcW w:w="47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ƯỜNG ĐH PHẠM VĂN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OA ( PHÒNG)………………………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</w:tc>
      </w:tr>
    </w:tbl>
    <w:p>
      <w:pPr>
        <w:pStyle w:val="Normal"/>
        <w:ind w:left="3600" w:right="284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51435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51435</wp:posOffset>
                </wp:positionV>
                <wp:extent cx="1548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PHẢN BIỆN ĐỀ THI VÀ ĐÁP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ọc kỳ:…….Năm học: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righ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right="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Bậc:………….……………………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ra đề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phản bi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Ý kiến người phản biện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ính chính x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Sự phù hợp với chương trì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Tính đảm bảo thời lượng: </w:t>
        <w:tab/>
      </w:r>
    </w:p>
    <w:p>
      <w:pPr>
        <w:pStyle w:val="Normal"/>
        <w:tabs>
          <w:tab w:val="clear" w:pos="720"/>
          <w:tab w:val="left" w:pos="8647" w:leader="dot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..</w:t>
      </w:r>
    </w:p>
    <w:p>
      <w:pPr>
        <w:pStyle w:val="Normal"/>
        <w:tabs>
          <w:tab w:val="clear" w:pos="720"/>
          <w:tab w:val="left" w:pos="8647" w:leader="dot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..</w:t>
      </w:r>
    </w:p>
    <w:p>
      <w:pPr>
        <w:pStyle w:val="Normal"/>
        <w:tabs>
          <w:tab w:val="clear" w:pos="720"/>
          <w:tab w:val="left" w:pos="8647" w:leader="dot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ơ cấu điểm từng phần nội dung: </w:t>
        <w:tab/>
        <w:t>…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Ý kiến khác (nếu có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Kết luận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Quảng Ngãi, ngày …… tháng …… năm ………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NGƯỜI PHẢN BIỆN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Ký ghi rõ họ tên)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bCs/>
      <w:i/>
      <w:iCs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1:00Z</dcterms:created>
  <dc:creator>Le Nguyen</dc:creator>
  <dc:description>JU$t bEEn CAPuted!</dc:description>
  <cp:keywords/>
  <dc:language>en-US</dc:language>
  <cp:lastModifiedBy>toan toan</cp:lastModifiedBy>
  <cp:lastPrinted>2023-02-06T09:23:00Z</cp:lastPrinted>
  <dcterms:modified xsi:type="dcterms:W3CDTF">2024-03-25T01:41:00Z</dcterms:modified>
  <cp:revision>2</cp:revision>
  <dc:subject/>
  <dc:title>TRUu7</dc:title>
</cp:coreProperties>
</file>