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917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H PHẠM VĂN ĐỒNG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KỸ THUẬT-CÔNG NGH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32715</wp:posOffset>
                      </wp:positionV>
                      <wp:extent cx="105283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ĐỀ SỐ:…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25.15pt;mso-wrap-distance-left:9.05pt;mso-wrap-distance-right:9.05pt;mso-wrap-distance-top:0pt;mso-wrap-distance-bottom:0pt;margin-top:10.45pt;mso-position-vertical-relative:text;margin-left: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ĐỀ SỐ: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HI KẾT THÚC HỌC PHẦ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KỲ …..NĂM HỌC ……</w:t>
      </w:r>
    </w:p>
    <w:p>
      <w:pPr>
        <w:pStyle w:val="Normal"/>
        <w:tabs>
          <w:tab w:val="clear" w:pos="720"/>
          <w:tab w:val="left" w:pos="6804" w:leader="dot"/>
        </w:tabs>
        <w:spacing w:lineRule="auto" w:line="240"/>
        <w:ind w:left="34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học phần: …..</w:t>
      </w:r>
    </w:p>
    <w:p>
      <w:pPr>
        <w:pStyle w:val="Normal"/>
        <w:tabs>
          <w:tab w:val="clear" w:pos="720"/>
          <w:tab w:val="left" w:pos="6804" w:leader="dot"/>
        </w:tabs>
        <w:spacing w:lineRule="auto" w:line="240"/>
        <w:ind w:left="34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cho lớp: …..</w:t>
      </w:r>
    </w:p>
    <w:p>
      <w:pPr>
        <w:pStyle w:val="Normal"/>
        <w:tabs>
          <w:tab w:val="clear" w:pos="720"/>
          <w:tab w:val="left" w:pos="6804" w:leader="dot"/>
        </w:tabs>
        <w:spacing w:lineRule="auto" w:line="240"/>
        <w:ind w:left="34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làm bài: ………</w:t>
      </w:r>
    </w:p>
    <w:p>
      <w:pPr>
        <w:pStyle w:val="Normal"/>
        <w:tabs>
          <w:tab w:val="clear" w:pos="720"/>
          <w:tab w:val="left" w:pos="6804" w:leader="dot"/>
        </w:tabs>
        <w:spacing w:lineRule="auto" w:line="240"/>
        <w:ind w:left="3402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làm bài: 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1 (… điểm)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+ Nội dung câu hỏi. Nếu câu hỏi có nhiều ý thì phân thành các mục a), b),.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</w:t>
      </w:r>
      <w:r>
        <w:rPr>
          <w:rStyle w:val="Fontstyle01"/>
        </w:rPr>
        <w:t>Sử dụng Font chữ Times New Roman, cỡ chữ 13 hoặc 14, lề trái 2 cm; trên, dưới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và lề phải 1,5 cm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âu 2 (.... điểm)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Câu 2 (.... điểm)</w:t>
      </w:r>
    </w:p>
    <w:p>
      <w:pPr>
        <w:pStyle w:val="Normal"/>
        <w:autoSpaceDE w:val="false"/>
        <w:ind w:left="720" w:hanging="0"/>
        <w:rPr/>
      </w:pPr>
      <w:r>
        <w:rPr>
          <w:rStyle w:val="Fontstyle0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71120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5.6pt" to="376.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2" w:leader="dot"/>
          <w:tab w:val="left" w:pos="8789" w:leader="dot"/>
        </w:tabs>
        <w:spacing w:lineRule="auto" w:line="240"/>
        <w:jc w:val="center"/>
        <w:rPr>
          <w:rFonts w:ascii="Times New Roman" w:hAnsi="Times New Roman" w:cs="Times New Roman"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hi chú: - (ghi rõ) Sinh viên được sử dụng hay không được sử dụng tài liệu.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Cán bộ coi thi không giải thích gì thêm.</w:t>
      </w:r>
      <w:r>
        <w:rPr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Họ tên thí sinh:..................................................Số báo danh: ...................................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pt-BR"/>
        </w:rPr>
      </w:r>
    </w:p>
    <w:tbl>
      <w:tblPr>
        <w:tblW w:w="850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6"/>
                <w:szCs w:val="26"/>
                <w:lang w:val="pt-BR"/>
              </w:rPr>
              <w:t xml:space="preserve">Chuẩn đầu ra của học phần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6"/>
                <w:szCs w:val="26"/>
                <w:lang w:val="pt-BR"/>
              </w:rPr>
              <w:t>Nội dung kiểm tra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[CLO1]: nội dung chuẩn đầu ra của học phần được đánh giá cuối k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Câu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Câu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.....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( Câu hỏi tương ứng trong đề thi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[CLO2]: nội dung chuẩn đầu ra của học phần được đánh giá cuối k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Câu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Câu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.....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( Câu hỏi tương ứng trong đề thi)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[CLOn]: nội dung chuẩn đầu ra của học phần được đánh giá cuối k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Câu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Câu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.....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  <w:lang w:val="pt-BR"/>
              </w:rPr>
              <w:t>( Câu hỏi tương ứng trong đề thi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&lt;Lưu ý: In mặt sau của đề thi thông tin bảng chuẩn đầu ra của học phần, cán bộ ra đề và người ký duyệt; các trang giấy có nội dung đề thi, cán bộ làm đề phải ký vào cuối trang giấy&gt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lang w:val="pt-BR"/>
        </w:rPr>
        <w:t>Quảng Ngãi, ngày ...  tháng .... năm.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57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ởng bộ môn ký duyệ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ký và ghi rõ họ tên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n bộ làm đ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ký và ghi rõ họ tên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headerReference w:type="default" r:id="rId2"/>
      <w:type w:val="nextPage"/>
      <w:pgSz w:w="12240" w:h="15840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6:00Z</dcterms:created>
  <dc:creator>DHSP</dc:creator>
  <dc:description/>
  <cp:keywords/>
  <dc:language>en-US</dc:language>
  <cp:lastModifiedBy>ADMIN</cp:lastModifiedBy>
  <cp:lastPrinted>2023-07-03T20:45:00Z</cp:lastPrinted>
  <dcterms:modified xsi:type="dcterms:W3CDTF">2023-08-07T08:56:00Z</dcterms:modified>
  <cp:revision>2</cp:revision>
  <dc:subject/>
  <dc:title/>
</cp:coreProperties>
</file>